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9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I675Z552WNPSND4FIXQ6EYW2VYIU5WIKCNFVFW2NH3EMHJ7WZ2NINBYLI6RUV42RCLFENVFBRBKCM" alt="https://www.litoralpress.cl/paginaconsultas/Servicios_NClipDocumentos/Get_Imagen_Nota.aspx?LPKey=I675Z552WNPSND4FIXQ6EYW2VYIU5WIKCNFVFW2NH3EMHJ7WZ2NINBYLI6RUV42RCLFENVFBRBK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