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3YJEMTHRTZKUDVAQTTLF5DRT3DDLPLVIX55B7VKTQ66Q3XZD4XVI7VZYYJIJ73UORNZSNEP25OFXE" alt="https://www.litoralpress.cl/paginaconsultas/Servicios_NClipDocumentos/Get_Imagen_Nota.aspx?LPKey=3YJEMTHRTZKUDVAQTTLF5DRT3DDLPLVIX55B7VKTQ66Q3XZD4XVI7VZYYJIJ73UORNZSNEP25OF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