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3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I6SMTHBDBCQOLFDKGXA7VR4RC7JPLZPK4QNP336CZEYOOUGDOXW5PMV22PR2YV2DMITG4YDX72JM" alt="https://www.litoralpress.cl/paginaconsultas/Servicios_NClipDocumentos/Get_Imagen_Nota.aspx?LPKey=3I6SMTHBDBCQOLFDKGXA7VR4RC7JPLZPK4QNP336CZEYOOUGDOXW5PMV22PR2YV2DMITG4YDX72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3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5LNXUSQ6N3KWTZXTEH2SDUBH5HUI2BFMWCCDRYYUCWKHA2YHMU7PYQYMCBXE35FIVETLZLCVMTI" alt="https://www.litoralpress.cl/paginaconsultas/Servicios_NClipDocumentos/Get_Imagen_Nota.aspx?LPKey=CA5LNXUSQ6N3KWTZXTEH2SDUBH5HUI2BFMWCCDRYYUCWKHA2YHMU7PYQYMCBXE35FIVETLZLCVM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