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KJHKHNGVJN34JNF6WWKV6HUNYZ7QF5UYWO7IIHLOR4W7CGRGX26A" alt="https://www.litoralpress.cl/paginaconsultas/Servicios_NClipDocumentos/Get_Imagen_Nota.aspx?LPKey=PRS24XAWDFEMUMVWLTPE36SEQKJHKHNGVJN34JNF6WWKV6HUNYZ7QF5UYWO7IIHLOR4W7CGRGX2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E5XVE2V4EFZPIHVTVV7FTMTW4LL5RVX6POB7QA2SU76F7HR67QJI" alt="https://www.litoralpress.cl/paginaconsultas/Servicios_NClipDocumentos/Get_Imagen_Nota.aspx?LPKey=YG4VCKEFYMXARHO2WZ3LECIPHE5XVE2V4EFZPIHVTVV7FTMTW4LL5RVX6POB7QA2SU76F7HR67Q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IW73CGFBSJB7SEGN6LS3JYKYPOMNX5EQYV6QB2BEUF5AAJSSUDTS" alt="https://www.litoralpress.cl/paginaconsultas/Servicios_NClipDocumentos/Get_Imagen_Nota.aspx?LPKey=RVSHB7IGJEV6GVL32EYMUER5XIW73CGFBSJB7SEGN6LS3JYKYPOMNX5EQYV6QB2BEUF5AAJSSU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SHA4O3RKC6OK3BBWNVJWNAUFI6G4KWEH6TMCTJI52NHV5RBM2RV4" alt="https://www.litoralpress.cl/paginaconsultas/Servicios_NClipDocumentos/Get_Imagen_Nota.aspx?LPKey=VFFC6VNVKUW5BDBTODRNXDNSISHA4O3RKC6OK3BBWNVJWNAUFI6G4KWEH6TMCTJI52NHV5RBM2R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SL2XMZYVWTLFA6JPAVEBMCVOAQRAYXEN4VLDYU65A4HZATRTYNF2" alt="https://www.litoralpress.cl/paginaconsultas/Servicios_NClipDocumentos/Get_Imagen_Nota.aspx?LPKey=ETEF5J6GDYZLXDFPC47P2KBQQSL2XMZYVWTLFA6JPAVEBMCVOAQRAYXEN4VLDYU65A4HZATRTYN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EIC2KD4OHRC7XPAUA6OB5ZHT62BHAFEAE4VHHD4I6OTYRYWKVHMK" alt="https://www.litoralpress.cl/paginaconsultas/Servicios_NClipDocumentos/Get_Imagen_Nota.aspx?LPKey=PG5QGGQILCJQXYYFAAW24MYLMEIC2KD4OHRC7XPAUA6OB5ZHT62BHAFEAE4VHHD4I6OTYRYWKV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HTYOZF3U525YXQM4MQM36X22WKATVHJBBAKY3TUJEHJRDFAU7EYG" alt="https://www.litoralpress.cl/paginaconsultas/Servicios_NClipDocumentos/Get_Imagen_Nota.aspx?LPKey=JC3RBYADP3NDEWDOJ4GABNUAIHTYOZF3U525YXQM4MQM36X22WKATVHJBBAKY3TUJEHJRDFAU7E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DLRDPJAOTZQNF6KKELTPKWW7WDGEWQZX2KB42JTCAAFK23OM27GU" alt="https://www.litoralpress.cl/paginaconsultas/Servicios_NClipDocumentos/Get_Imagen_Nota.aspx?LPKey=J2S25YDHOAMVL5355IXWAODACDLRDPJAOTZQNF6KKELTPKWW7WDGEWQZX2KB42JTCAAFK23OM27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AAJHDJZFYY5FKMLBBAAEK2S5RZBAGWVNP565LQRNWFJEFBEKU7FA" alt="https://www.litoralpress.cl/paginaconsultas/Servicios_NClipDocumentos/Get_Imagen_Nota.aspx?LPKey=3FL6RQRXSP7LUHVR6B4OZBNNWAAJHDJZFYY5FKMLBBAAEK2S5RZBAGWVNP565LQRNWFJEFBEKU7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WHDJLMSFCM35MGXUOEJU3ONQSSRLGZJIEQOIXBFF3TW2CCPUMQRS" alt="https://www.litoralpress.cl/paginaconsultas/Servicios_NClipDocumentos/Get_Imagen_Nota.aspx?LPKey=SMXFTXNESUBNLNZZF6525FI6YWHDJLMSFCM35MGXUOEJU3ONQSSRLGZJIEQOIXBFF3TW2CCPUMQ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MWRANINZJEV4EU53PPHW7ZVDPLJW7YNGVFXRSFH7DTRUKY4AK45E" alt="https://www.litoralpress.cl/paginaconsultas/Servicios_NClipDocumentos/Get_Imagen_Nota.aspx?LPKey=MOF34M454AJSEMVIP34LEIEL4MWRANINZJEV4EU53PPHW7ZVDPLJW7YNGVFXRSFH7DTRUKY4AK4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CV4P5XFCWB3VCUOJVFO6NM7MGVQHCUW6B322A6GDMAXKSIRYJCPG" alt="https://www.litoralpress.cl/paginaconsultas/Servicios_NClipDocumentos/Get_Imagen_Nota.aspx?LPKey=TOXY3KRWOKMRGZNNKUOM5SUO2CV4P5XFCWB3VCUOJVFO6NM7MGVQHCUW6B322A6GDMAXKSIRYJC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