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HHVUHTV6E3MIML7YJMIXVR5FP4MA34YU4PN2Z4DNNES46TGLHGIE" alt="https://www.litoralpress.cl/paginaconsultas/Servicios_NClipDocumentos/Get_Imagen_Nota.aspx?LPKey=VUVZON4TYY2ZTGU4THTFCPSUDHHVUHTV6E3MIML7YJMIXVR5FP4MA34YU4PN2Z4DNNES46TGLHG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UA7TYLAHZAFOZYPOBQBH5ZA4TXZG4C3NB7OFKCJHBRVS5P4R3TU2" alt="https://www.litoralpress.cl/paginaconsultas/Servicios_NClipDocumentos/Get_Imagen_Nota.aspx?LPKey=JUFBKGPWZS7YXVVOEHWRXDKXHUA7TYLAHZAFOZYPOBQBH5ZA4TXZG4C3NB7OFKCJHBRVS5P4R3T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VVNGFJPNC2UTQFIWVVVGOA7PZC44D5ILMZR43TFN6NCA3B3BS6P2" alt="https://www.litoralpress.cl/paginaconsultas/Servicios_NClipDocumentos/Get_Imagen_Nota.aspx?LPKey=5HF242OKWCTFWUTTOFULJW5EQVVNGFJPNC2UTQFIWVVVGOA7PZC44D5ILMZR43TFN6NCA3B3BS6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