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6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3.948.6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dif&amp;#237;cil camino de Jara para anunciar su equipo de trabajo&lt;/b&gt;&lt;/td&gt;&lt;/tr&gt;&lt;tr&gt;&lt;td colspan='6'&gt;&amp;nbsp;&lt;/tr&gt;&lt;tr&gt;&lt;td colspan='6' height='830' valign='top'&gt;&lt;p align='center'&gt;&lt;img border="0" width="494" height="825" src="https://www.litoralpress.cl/paginaconsultas/Servicios_NClipDocumentos/Get_Imagen_Nota.aspx?LPKey=L4MDYX7MRF4PQZHZOF3QRSXXI6ZHI4A2E62FJCBVKNRTV7DZAYLAGZMAKTZCB32YCIRRHTANQ3YD2" alt="https://www.litoralpress.cl/paginaconsultas/Servicios_NClipDocumentos/Get_Imagen_Nota.aspx?LPKey=L4MDYX7MRF4PQZHZOF3QRSXXI6ZHI4A2E62FJCBVKNRTV7DZAYLAGZMAKTZCB32YCIRRHTANQ3Y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