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7JH6E7HSMPWFBKEJJ2YXNB6B63U4O5PF3XHUG5IV4VV6H2E5U5B5WHMDRIZVOUJHIGAM5ZQ7KBYAG" alt="https://www.litoralpress.cl/paginaconsultas/Servicios_NClipDocumentos/Get_Imagen_Nota.aspx?LPKey=7JH6E7HSMPWFBKEJJ2YXNB6B63U4O5PF3XHUG5IV4VV6H2E5U5B5WHMDRIZVOUJHIGAM5ZQ7KBY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Y4O3W47AEYABPB6DTYHHSC6PZFU6EV7GVUUKGRO2FRBTMS7TME7J5TPLH5L3BVDPFEWQUWRHWJEKU" alt="https://www.litoralpress.cl/paginaconsultas/Servicios_NClipDocumentos/Get_Imagen_Nota.aspx?LPKey=Y4O3W47AEYABPB6DTYHHSC6PZFU6EV7GVUUKGRO2FRBTMS7TME7J5TPLH5L3BVDPFEWQUWRHWJE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