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60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VFWJLUDKLRHWPE63VW3LKBOCHUGJYWCUGPEI5YB4DCFCM3NPWP2P3GZJMAXSFRB3NODVRBIFUI7TY" alt="https://www.litoralpress.cl/paginaconsultas/Servicios_NClipDocumentos/Get_Imagen_Nota.aspx?LPKey=VFWJLUDKLRHWPE63VW3LKBOCHUGJYWCUGPEI5YB4DCFCM3NPWP2P3GZJMAXSFRB3NODVRBIFUI7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1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117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UXIQBNFZDX5HQPHYUWPVN2ABMW2GDASC3H5NV266Y2W3C354KWZCZNPHVB7ZKMZLN5RRQMS6E6PEY" alt="https://www.litoralpress.cl/paginaconsultas/Servicios_NClipDocumentos/Get_Imagen_Nota.aspx?LPKey=UXIQBNFZDX5HQPHYUWPVN2ABMW2GDASC3H5NV266Y2W3C354KWZCZNPHVB7ZKMZLN5RRQMS6E6P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