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ienda escala pugna con CFA por finanzas p&amp;#250;blicas y dice que tono del informe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PZTGTQ5FQ2GNGCDI7BBKIFPEA7HMBVN4CGMEWAJKFXMVYFPG4P2KCQIMMZSYL5TJJHGT62DPDO3OO" alt="https://www.litoralpress.cl/paginaconsultas/Servicios_NClipDocumentos/Get_Imagen_Nota.aspx?LPKey=PZTGTQ5FQ2GNGCDI7BBKIFPEA7HMBVN4CGMEWAJKFXMVYFPG4P2KCQIMMZSYL5TJJHGT62DPDO3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ienda escala pugna con CFA por finanzas p&amp;#250;blicas y dice que tono del informe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1" height="825" src="https://www.litoralpress.cl/paginaconsultas/Servicios_NClipDocumentos/Get_Imagen_Nota.aspx?LPKey=KJ4QFU3WKKFYVJ4N26K74J6KQM4YDQWTBMGBVDNAGFTTZPP5WKG7SE6K4INVZAK3YSBUM3MBX37RU" alt="https://www.litoralpress.cl/paginaconsultas/Servicios_NClipDocumentos/Get_Imagen_Nota.aspx?LPKey=KJ4QFU3WKKFYVJ4N26K74J6KQM4YDQWTBMGBVDNAGFTTZPP5WKG7SE6K4INVZAK3YSBUM3MBX37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