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80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90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rrollan dos jornad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4" src="https://www.litoralpress.cl/paginaconsultas/Servicios_NClipDocumentos/Get_Imagen_Nota.aspx?LPKey=SXRKHNKKQ4JJTLCXDO32CVRBSLE64WCM5WRNWAU6EG6RJ2FAB6LFOG6P6JC6VLORUGPTBGY3IOXAK" alt="https://www.litoralpress.cl/paginaconsultas/Servicios_NClipDocumentos/Get_Imagen_Nota.aspx?LPKey=SXRKHNKKQ4JJTLCXDO32CVRBSLE64WCM5WRNWAU6EG6RJ2FAB6LFOG6P6JC6VLORUGPTBGY3IOX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