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de permisos sectoriales: los principales cambios que apuntan a reduc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JVPFDSTHQCDVROEFYJYCC3DYGIQNBSWO3IVCJVCMEEBZGNZ34XPESHI2RESISJCRKYDWTD4NA23NQ" alt="https://www.litoralpress.cl/paginaconsultas/Servicios_NClipDocumentos/Get_Imagen_Nota.aspx?LPKey=JVPFDSTHQCDVROEFYJYCC3DYGIQNBSWO3IVCJVCMEEBZGNZ34XPESHI2RESISJCRKYDWTD4NA23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