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rmisos sectoriales: los principales cambios que apuntan a redu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JVPFDSTHQCDVROEFYJYCC3DYGJ3XU5CHZFHGLI323YMOESJAECBYYXT4KWZG3NKDNZRNWIFRVI3UM" alt="https://www.litoralpress.cl/paginaconsultas/Servicios_NClipDocumentos/Get_Imagen_Nota.aspx?LPKey=JVPFDSTHQCDVROEFYJYCC3DYGJ3XU5CHZFHGLI323YMOESJAECBYYXT4KWZG3NKDNZRNWIFRVI3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