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05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ctora de la U. de Chile aborda la triestamentalidad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598" height="825" src="https://www.litoralpress.cl/paginaconsultas/Servicios_NClipDocumentos/Get_Imagen_Nota.aspx?LPKey=PE7BLDR7ENNE2VWFYJWPDKEC2JNL4EETU4DRMR5TP5F4HJKAYQ3CET4F27UWDR2HJA2INVKWYU3CU" alt="https://www.litoralpress.cl/paginaconsultas/Servicios_NClipDocumentos/Get_Imagen_Nota.aspx?LPKey=PE7BLDR7ENNE2VWFYJWPDKEC2JNL4EETU4DRMR5TP5F4HJKAYQ3CET4F27UWDR2HJA2INVKWYU3C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