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5.- Nombra a don Juan Antonio Se&amp;#241;or Ledesma como integrante del Consejo Superior de la Universidad del B&amp;#237;o-B&amp;#237;o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PL4SZR7HJXZ64SRKQ66ZQOMWG6NJX2R3ROL6B4WZJC4WFQLSTPSMCJTGSUMJJTCATQ46N63ITKO" alt="https://www.litoralpress.cl/paginaconsultas/Servicios_NClipDocumentos/Get_Imagen_Nota.aspx?LPKey=WRPL4SZR7HJXZ64SRKQ66ZQOMWG6NJX2R3ROL6B4WZJC4WFQLSTPSMCJTGSUMJJTCATQ46N63IT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5.- Nombra a don Juan Antonio Se&amp;#241;or Ledesma como integrante del Consejo Superior de la Universidad del B&amp;#237;o-B&amp;#237;o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R74B6WUJOLO4DLGAPBBQLYG746FELIFVQ5F7JEDQIURA446YQ3VAFTSOEABNDEAOQUBHWMIUDHA" alt="https://www.litoralpress.cl/paginaconsultas/Servicios_NClipDocumentos/Get_Imagen_Nota.aspx?LPKey=FOR74B6WUJOLO4DLGAPBBQLYG746FELIFVQ5F7JEDQIURA446YQ3VAFTSOEABNDEAOQUBHWMIUD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