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51.2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bogado Rodrigo Cort&amp;#233;s recibe nuevamente el Premio Revista de Li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N6AYNRZFMIEKFU5RPVX3AKUPK2R5DFCOIPMJ64CVHFMBORSHMMICOHYKYK5XIRPBYCLXL56W4DUM6" alt="https://www.litoralpress.cl/paginaconsultas/Servicios_NClipDocumentos/Get_Imagen_Nota.aspx?LPKey=N6AYNRZFMIEKFU5RPVX3AKUPK2R5DFCOIPMJ64CVHFMBORSHMMICOHYKYK5XIRPBYCLXL56W4DU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