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LPOBQZTWVPII2GX4LIIYXL3E35DB4PP3QIIJDEPFCUMS5GYSAJYK" alt="https://www.litoralpress.cl/paginaconsultas/Servicios_NClipDocumentos/Get_Imagen_Nota.aspx?LPKey=KHZTGUKAR4OB3QRXINTFEMP62LPOBQZTWVPII2GX4LIIYXL3E35DB4PP3QIIJDEPFCUMS5GYSA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