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134,8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guelo habl&amp;#243; de su relaci&amp;#243;n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i&amp;#241;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HV&lt;/b&gt;&lt;/td&gt;&lt;/tr&gt;&lt;tr&gt;&lt;td colspan='6'&gt;&amp;nbsp;&lt;/tr&gt;&lt;tr&gt;&lt;td colspan='6' height='830' valign='top'&gt;&lt;p align='center'&gt;&lt;img border="0" width="349" height="825" src="https://www.litoralpress.cl/paginaconsultas/Servicios_NClipDocumentos/Get_Imagen_Nota.aspx?LPKey=P62Z6HJOH3IKNREXUQNSD7WSNHZ6UJZAGVQLOYCXH6BWQEY6PQF5TOMCI3CWHKJQDZIGLELV3BCDW" alt="https://www.litoralpress.cl/paginaconsultas/Servicios_NClipDocumentos/Get_Imagen_Nota.aspx?LPKey=P62Z6HJOH3IKNREXUQNSD7WSNHZ6UJZAGVQLOYCXH6BWQEY6PQF5TOMCI3CWHKJQDZIGLELV3BC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