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7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RWAPQPHE6FVIXUSERB2VQYSTVYQPFX37P7E325NDV4YHYZJ75JIA" alt="https://www.litoralpress.cl/paginaconsultas/Servicios_NClipDocumentos/Get_Imagen_Nota.aspx?LPKey=GVAK2AQPRMPHF7ZSDPZ2GCKZBRWAPQPHE6FVIXUSERB2VQYSTVYQPFX37P7E325NDV4YHYZJ75J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