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9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YFFL7JX7H43JKZ5LIOE3B22OVX63O3GKMP63TPETWHIGMRW43VMFKP6OSU5KRAXLRKZ4SZVV35I2" alt="https://www.litoralpress.cl/paginaconsultas/Servicios_NClipDocumentos/Get_Imagen_Nota.aspx?LPKey=XYFFL7JX7H43JKZ5LIOE3B22OVX63O3GKMP63TPETWHIGMRW43VMFKP6OSU5KRAXLRKZ4SZVV35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01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ETW6N42BOB6XHI6DT3V73MFJIQBYEIWBGCDSAEOESJHZY6R5DGNXLBAGZ5LS4UEF2UEYLQSI3K772" alt="https://www.litoralpress.cl/paginaconsultas/Servicios_NClipDocumentos/Get_Imagen_Nota.aspx?LPKey=ETW6N42BOB6XHI6DT3V73MFJIQBYEIWBGCDSAEOESJHZY6R5DGNXLBAGZ5LS4UEF2UEYLQSI3K7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7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DUQURTH5VZNM5JZKGIBQXMQTKAUQUGQ3WN36MY3U4PWYCTKH2AKFB53Z23EIYBZOQU5VCZWLFQZ6" alt="https://www.litoralpress.cl/paginaconsultas/Servicios_NClipDocumentos/Get_Imagen_Nota.aspx?LPKey=HDUQURTH5VZNM5JZKGIBQXMQTKAUQUGQ3WN36MY3U4PWYCTKH2AKFB53Z23EIYBZOQU5VCZWLFQ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