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5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us&amp;#243; certific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&amp;#233;dico fallecido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E6IVIBVJI7QH3TJKGUJZEUHHSKMFGCQHNTUDXNWCARKK7MLA7QOSHA5CA3SVHNAJSV2TY4PJVJLW2" alt="https://www.litoralpress.cl/paginaconsultas/Servicios_NClipDocumentos/Get_Imagen_Nota.aspx?LPKey=E6IVIBVJI7QH3TJKGUJZEUHHSKMFGCQHNTUDXNWCARKK7MLA7QOSHA5CA3SVHNAJSV2TY4PJVJL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