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6X7CI5NEPPVASER2K6RSFXLZCJE6L4F4GPRXMZZMWFPQGOLANOWS" alt="https://www.litoralpress.cl/paginaconsultas/Servicios_NClipDocumentos/Get_Imagen_Nota.aspx?LPKey=LYKCO3TYVRCP5O4FOHP5B2MDE6X7CI5NEPPVASER2K6RSFXLZCJE6L4F4GPRXMZZMWFPQGOLANO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IG6B6R4ZVUOZ2GXMPRV7T3OT7RQUN7Z2GDSMGGPVMCGT6JWKVVZG" alt="https://www.litoralpress.cl/paginaconsultas/Servicios_NClipDocumentos/Get_Imagen_Nota.aspx?LPKey=FPGGOWW7Y7NDOE5PPASTAOFOAIG6B6R4ZVUOZ2GXMPRV7T3OT7RQUN7Z2GDSMGGPVMCGT6JWKVV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ISIPAVE422AJ5ECQS7IE7LHZ4BJVBHQWGITXR7L4JRF6VWRA6ZW" alt="https://www.litoralpress.cl/paginaconsultas/Servicios_NClipDocumentos/Get_Imagen_Nota.aspx?LPKey=CMG5KWTMD5IZXXB4M2BDV5PV3PISIPAVE422AJ5ECQS7IE7LHZ4BJVBHQWGITXR7L4JRF6VWRA6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