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WXTMBZBMSXITIGT473YJGN53FKEF26NT3LLLBGGFEUDYVCKTGSS2RCNSHB33XNEML463EV32FRY" alt="https://www.litoralpress.cl/paginaconsultas/Servicios_NClipDocumentos/Get_Imagen_Nota.aspx?LPKey=Q5WXTMBZBMSXITIGT473YJGN53FKEF26NT3LLLBGGFEUDYVCKTGSS2RCNSHB33XNEML463EV32F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TXSXK2XTWRLE2HQYVHB2KQRNWTHU4FSHAXXOU2QOHQNACJ4Z5IOTZQ73MICN24ASQLT2M7NMGIW" alt="https://www.litoralpress.cl/paginaconsultas/Servicios_NClipDocumentos/Get_Imagen_Nota.aspx?LPKey=VBTXSXK2XTWRLE2HQYVHB2KQRNWTHU4FSHAXXOU2QOHQNACJ4Z5IOTZQ73MICN24ASQLT2M7NM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