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HNMUGF4MW7KWOQWGZFC3WF3SHSRNRRD2QHEX5NQIXU3DVK5QT7XT5J73ZXKMLEVH5UVXELYRRIDFW" alt="https://www.litoralpress.cl/paginaconsultas/Servicios_NClipDocumentos/Get_Imagen_Nota.aspx?LPKey=HNMUGF4MW7KWOQWGZFC3WF3SHSRNRRD2QHEX5NQIXU3DVK5QT7XT5J73ZXKMLEVH5UVXELYRRID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2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I3K74CY4CALPP57ZXGCNCAWYOWA4SYRLTY3CJRRDZNRDMIGMZB24YOGAT7DSQW7LDEXUDJMHTQYQW" alt="https://www.litoralpress.cl/paginaconsultas/Servicios_NClipDocumentos/Get_Imagen_Nota.aspx?LPKey=I3K74CY4CALPP57ZXGCNCAWYOWA4SYRLTY3CJRRDZNRDMIGMZB24YOGAT7DSQW7LDEXUDJMHTQY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