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ro Finis Terrae estren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hito teatral a 30 a&amp;#241;os de su debut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5YDZHVSGL43UCQZB3FSUA6W7PRSAGJKRFUGTYNGRX3IXZ2K7DXLAIMN4DFQLF26VPIBNUTOIWT472" alt="https://www.litoralpress.cl/paginaconsultas/Servicios_NClipDocumentos/Get_Imagen_Nota.aspx?LPKey=5YDZHVSGL43UCQZB3FSUA6W7PRSAGJKRFUGTYNGRX3IXZ2K7DXLAIMN4DFQLF26VPIBNUTOIWT4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