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BIZWJU3OTUR2VUHYL6BJAHO3VZJVKB6XXLKBQULQCSYJN64VD7LTEMVOMQHTGORKFWPHECA6FRW" alt="https://www.litoralpress.cl/paginaconsultas/Servicios_NClipDocumentos/Get_Imagen_Nota.aspx?LPKey=YOBIZWJU3OTUR2VUHYL6BJAHO3VZJVKB6XXLKBQULQCSYJN64VD7LTEMVOMQHTGORKFWPHECA6F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KUH3UX4MTYPKS5BIKGBIPRI5LSOTE5SPAONVX36LVIKD4EEZRN26W5W67QX4UMIE6ZDPPKVJ2CS" alt="https://www.litoralpress.cl/paginaconsultas/Servicios_NClipDocumentos/Get_Imagen_Nota.aspx?LPKey=UTKUH3UX4MTYPKS5BIKGBIPRI5LSOTE5SPAONVX36LVIKD4EEZRN26W5W67QX4UMIE6ZDPPKVJ2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EY5D246PQOZBXODJQGQY3JZ66OFOAKNSJTNRY2QNYJRO5KEQ5VUETTG776EZJJZ2ZYIF2ZGCSRO" alt="https://www.litoralpress.cl/paginaconsultas/Servicios_NClipDocumentos/Get_Imagen_Nota.aspx?LPKey=LIEY5D246PQOZBXODJQGQY3JZ66OFOAKNSJTNRY2QNYJRO5KEQ5VUETTG776EZJJZ2ZYIF2ZGCS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