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AGJNX33K4UGKWJ6JRH7ZJNFS437D67FKJZLMYVEJTHKKR5JLWMR22DG5UXXN7L5DHMZKPXOMXCAI" alt="https://www.litoralpress.cl/paginaconsultas/Servicios_NClipDocumentos/Get_Imagen_Nota.aspx?LPKey=5AGJNX33K4UGKWJ6JRH7ZJNFS437D67FKJZLMYVEJTHKKR5JLWMR22DG5UXXN7L5DHMZKPXOMXC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UU5LDATRQNIGLMAPK37XKO4FTY56KEU2HD4NSFDK74XNC3GDJ5DBPFBS22CSN43QBERNUDGBWIGW" alt="https://www.litoralpress.cl/paginaconsultas/Servicios_NClipDocumentos/Get_Imagen_Nota.aspx?LPKey=RUU5LDATRQNIGLMAPK37XKO4FTY56KEU2HD4NSFDK74XNC3GDJ5DBPFBS22CSN43QBERNUDGBWI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E6NQIMDEQRMCLCSYIIITPET56CQSQQCYKPOOJOV4PNCHHGPKNHDT37FMVEZ6L6S7SBTJRCNCBQW" alt="https://www.litoralpress.cl/paginaconsultas/Servicios_NClipDocumentos/Get_Imagen_Nota.aspx?LPKey=UDE6NQIMDEQRMCLCSYIIITPET56CQSQQCYKPOOJOV4PNCHHGPKNHDT37FMVEZ6L6S7SBTJRCNCB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