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puesta de Nvidia por una IA con foco regional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AATEJDYZIJ7XBDAIISOWVU3DI6SMB7LKNNNKLJOVEOZLDQKIHD6DTA7SRTLHJXSNDVCEQ7R6ZT2QW" alt="https://www.litoralpress.cl/paginaconsultas/Servicios_NClipDocumentos/Get_Imagen_Nota.aspx?LPKey=AATEJDYZIJ7XBDAIISOWVU3DI6SMB7LKNNNKLJOVEOZLDQKIHD6DTA7SRTLHJXSNDVCEQ7R6ZT2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