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088.5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QUPPUGUT6LCXN2SBDEPF5VU3AAHV5K3B553RJLMRXIJUW7UWENAM" alt="https://www.litoralpress.cl/paginaconsultas/Servicios_NClipDocumentos/Get_Imagen_Nota.aspx?LPKey=CMO4O6MF7AP7BQVE6BGYGKY74QUPPUGUT6LCXN2SBDEPF5VU3AAHV5K3B553RJLMRXIJUW7UWEN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