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PAZ3ZGOP2C7ZLSHFIYPKBMPCHSI7HKJJYK6PVDFSNI6JWET2EIQM" alt="https://www.litoralpress.cl/paginaconsultas/Servicios_NClipDocumentos/Get_Imagen_Nota.aspx?LPKey=IZWMLU63ESIO5QE4W2S3BM2U3PAZ3ZGOP2C7ZLSHFIYPKBMPCHSI7HKJJYK6PVDFSNI6JWET2EI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