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27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MSG6HUP2Y24GI6QSOOY4ZK25PB2IREKLB3UDAXBGLTILXD3PKQO2" alt="https://www.litoralpress.cl/paginaconsultas/Servicios_NClipDocumentos/Get_Imagen_Nota.aspx?LPKey=TBM3Y6HBHJYGOJRDKGZF5UOIGMSG6HUP2Y24GI6QSOOY4ZK25PB2IREKLB3UDAXBGLTILXD3PKQ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