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3INZ4O7BNP4O6CPJ2MET6QX6STRUIEDNU3VG2HNK3PGNA6FHT7H2KVM6C7QUMIOZTJQJDHOAPSY" alt="https://www.litoralpress.cl/paginaconsultas/Servicios_NClipDocumentos/Get_Imagen_Nota.aspx?LPKey=R63INZ4O7BNP4O6CPJ2MET6QX6STRUIEDNU3VG2HNK3PGNA6FHT7H2KVM6C7QUMIOZTJQJDHOAP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4H34UMH3RM6B64TKGB5LUG2NTFX7QFIXDAWBNZLPAVTT3Y3TTGNIPPPRC7ZVC3F3P6DQOVXIQPY" alt="https://www.litoralpress.cl/paginaconsultas/Servicios_NClipDocumentos/Get_Imagen_Nota.aspx?LPKey=KR4H34UMH3RM6B64TKGB5LUG2NTFX7QFIXDAWBNZLPAVTT3Y3TTGNIPPPRC7ZVC3F3P6DQOVXI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