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948.9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MOOLSCY5BQLSFBCC37SBAOZPOSCIMPS6UBFAIG7UBOYMU46PLO2F3LR2LECPTZQGKYMGJ4WPYPMWE" alt="https://www.litoralpress.cl/paginaconsultas/Servicios_NClipDocumentos/Get_Imagen_Nota.aspx?LPKey=MOOLSCY5BQLSFBCC37SBAOZPOSCIMPS6UBFAIG7UBOYMU46PLO2F3LR2LECPTZQGKYMGJ4WPYPM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