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4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9.002.0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7" height="825" src="https://www.litoralpress.cl/paginaconsultas/Servicios_NClipDocumentos/Get_Imagen_Nota.aspx?LPKey=6PMFOJTSFJZC4FPJAKK5IBMUATWRY22ODKRL33UQKR2KWXHLBWAUROG3IY7M4QQLJT5VFXKWJRDXO" alt="https://www.litoralpress.cl/paginaconsultas/Servicios_NClipDocumentos/Get_Imagen_Nota.aspx?LPKey=6PMFOJTSFJZC4FPJAKK5IBMUATWRY22ODKRL33UQKR2KWXHLBWAUROG3IY7M4QQLJT5VFXKWJRD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