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912, de 2025.- Declara regiones que se&amp;#241;ala en emergencia preventiva e instruye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TRBZZFN4IO3CXACA47RLOAQC4T5VBJY5MIHZYCKGBWVCLM6G6AFBRZ25P2LUKSEBVJNK5HWV4DX6" alt="https://www.litoralpress.cl/paginaconsultas/Servicios_NClipDocumentos/Get_Imagen_Nota.aspx?LPKey=2TRBZZFN4IO3CXACA47RLOAQC4T5VBJY5MIHZYCKGBWVCLM6G6AFBRZ25P2LUKSEBVJNK5HWV4D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912, de 2025.- Declara regiones que se&amp;#241;ala en emergencia preventiva e instruye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ABGCYHZU7NQEOMHHSRM2OJFRERK7YHMSVWOAJ7HZDFCVW3M2BQ6IT6KUJATCB2X6CZWOHV6WRVO" alt="https://www.litoralpress.cl/paginaconsultas/Servicios_NClipDocumentos/Get_Imagen_Nota.aspx?LPKey=UCABGCYHZU7NQEOMHHSRM2OJFRERK7YHMSVWOAJ7HZDFCVW3M2BQ6IT6KUJATCB2X6CZWOHV6WR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912, de 2025.- Declara regiones que se&amp;#241;ala en emergencia preventiva e instruye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JPPTIMDLNRANDOK444AWATKM6PZK5TQFJH5CCMABGWDXGLDNUOAADE5RJIOTT2XUGOVORNYI5SUQ" alt="https://www.litoralpress.cl/paginaconsultas/Servicios_NClipDocumentos/Get_Imagen_Nota.aspx?LPKey=4JPPTIMDLNRANDOK444AWATKM6PZK5TQFJH5CCMABGWDXGLDNUOAADE5RJIOTT2XUGOVORNYI5S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