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66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92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 Previsi&amp;#243;n Social, Claudio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656" src="https://www.litoralpress.cl/paginaconsultas/Servicios_NClipDocumentos/Get_Imagen_Nota.aspx?LPKey=64CBHBA5IMANQI5MFKBFZ33R3LMS34BZEYT6KLKUA7EW4IPPO7XOSO3SWMHRHDBVQPZZZ7WUJOMPQ" alt="https://www.litoralpress.cl/paginaconsultas/Servicios_NClipDocumentos/Get_Imagen_Nota.aspx?LPKey=64CBHBA5IMANQI5MFKBFZ33R3LMS34BZEYT6KLKUA7EW4IPPO7XOSO3SWMHRHDBVQPZZZ7WUJOM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8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29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o de Previsi&amp;#243;n Social, Claudio Rey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C3AIIHZNMQVKSGEOR2PDKCLKKU7K3DBUDZBQ4ACOCTNVMKV5OYC4JIQANX2474TAR4CQG5FXQSI3M" alt="https://www.litoralpress.cl/paginaconsultas/Servicios_NClipDocumentos/Get_Imagen_Nota.aspx?LPKey=C3AIIHZNMQVKSGEOR2PDKCLKKU7K3DBUDZBQ4ACOCTNVMKV5OYC4JIQANX2474TAR4CQG5FXQS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