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36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71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opeuch celebr&amp;#243; los 25 a&amp;#241;os de su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un concierto gratuito en San Felipe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NQNSJ7J7SHTO2R4HDK32L746ORF2GST35OLXKYKJBCZJEASZOAGAVDFGP4WK32D5IY63P4HFYA2W" alt="https://www.litoralpress.cl/paginaconsultas/Servicios_NClipDocumentos/Get_Imagen_Nota.aspx?LPKey=RNQNSJ7J7SHTO2R4HDK32L746ORF2GST35OLXKYKJBCZJEASZOAGAVDFGP4WK32D5IY63P4HFYA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