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5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Echavarr&amp;#237;a, Presidente Nacional de la C&amp;#225;mara Chilena de la Constru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4252HBXNAOTYYGJYW2R2WJZ4EAY4FNXHW26XNCKBBPAQK3MWQC6OZ6ATJFZRREFWL7A4JYF3WHLDK" alt="https://www.litoralpress.cl/paginaconsultas/Servicios_NClipDocumentos/Get_Imagen_Nota.aspx?LPKey=4252HBXNAOTYYGJYW2R2WJZ4EAY4FNXHW26XNCKBBPAQK3MWQC6OZ6ATJFZRREFWL7A4JYF3WHL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