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399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SG,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2LOKBKYUW6QUONC3HFL43ZPEPT5RKJKYCT7VRZSO3EJDZ6DWWWG6CPYOAZAPDJJJ2YNNK5GRQOW5S" alt="https://www.litoralpress.cl/paginaconsultas/Servicios_NClipDocumentos/Get_Imagen_Nota.aspx?LPKey=2LOKBKYUW6QUONC3HFL43ZPEPT5RKJKYCT7VRZSO3EJDZ6DWWWG6CPYOAZAPDJJJ2YNNK5GRQOW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