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13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37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an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rvicentro moviliz&amp;#243; a bombero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ISHGWZ6YWGER6EUMRONDFZNFLHSEQFTOLAUASFNFFWEETXM4SHJXSBO5HMCGGVH2CP5ELUAXU2F7I" alt="https://www.litoralpress.cl/paginaconsultas/Servicios_NClipDocumentos/Get_Imagen_Nota.aspx?LPKey=ISHGWZ6YWGER6EUMRONDFZNFLHSEQFTOLAUASFNFFWEETXM4SHJXSBO5HMCGGVH2CP5ELUAXU2F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