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667,3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VPE:&lt;/b&gt;&lt;/td&gt;&lt;td&gt;$ 533.80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Kinross y Diario Cha&amp;#241;arcillo realizaron exitoso XI Conversator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&amp;quot;DISCUSI&amp;#211;N T&amp;#201;CNICA, POL&amp;#205;TICA Y ESTRAT&amp;#201;GICA EN TORNO A LOS PROYECTOS REGIONALES&lt;/b&gt;&lt;/td&gt;&lt;/tr&gt;&lt;tr&gt;&lt;td colspan='6'&gt;&amp;nbsp;&lt;/tr&gt;&lt;tr&gt;&lt;td colspan='6' height='830' valign='top'&gt;&lt;p align='center'&gt;&lt;img border="0" width="661" height="825" src="https://www.litoralpress.cl/paginaconsultas/Servicios_NClipDocumentos/Get_Imagen_Nota.aspx?LPKey=ZWD3NQNN7NMLESWMOV6UUDULHJR2ZDYPWLZFF7TQXG2XPYNSQ37Z57CIW3RLWZ2LDWXWAXFCBDEW6" alt="https://www.litoralpress.cl/paginaconsultas/Servicios_NClipDocumentos/Get_Imagen_Nota.aspx?LPKey=ZWD3NQNN7NMLESWMOV6UUDULHJR2ZDYPWLZFF7TQXG2XPYNSQ37Z57CIW3RLWZ2LDWXWAXFCBDEW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689,2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VPE:&lt;/b&gt;&lt;/td&gt;&lt;td&gt;$ 551.39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Kinross y Diario Cha&amp;#241;arcillo realizaron exitoso XI Conversator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&amp;quot;DISCUSI&amp;#211;N T&amp;#201;CNICA, POL&amp;#205;TICA Y ESTRAT&amp;#201;GICA EN TORNO A LOS PROYECTOS REGIONALES&lt;/b&gt;&lt;/td&gt;&lt;/tr&gt;&lt;tr&gt;&lt;td colspan='6'&gt;&amp;nbsp;&lt;/tr&gt;&lt;tr&gt;&lt;td colspan='6' height='830' valign='top'&gt;&lt;p align='center'&gt;&lt;img border="0" width="686" height="825" src="https://www.litoralpress.cl/paginaconsultas/Servicios_NClipDocumentos/Get_Imagen_Nota.aspx?LPKey=PAQWPO2QK7YO3DIC2HKQTCMJPLNNL7ZUBQSYIPGYSU2XUXAUZJWHTS7Z5KNYM54H4HTCTFLXRLXE4" alt="https://www.litoralpress.cl/paginaconsultas/Servicios_NClipDocumentos/Get_Imagen_Nota.aspx?LPKey=PAQWPO2QK7YO3DIC2HKQTCMJPLNNL7ZUBQSYIPGYSU2XUXAUZJWHTS7Z5KNYM54H4HTCTFLXRLXE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