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6-2020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81.7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viso Licitacion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iso Licita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MSRVP2GPG7VVSRRVLBT4EZQQPSHRALZOAEQRLAWI6SSCPQHHDZRENHLCWFZ6ZZWHNI6O6UIMHSXB2" alt="https://www.litoralpress.cl/paginaconsultas/Servicios_NClipDocumentos/Get_Imagen_Nota.aspx?LPKey=MSRVP2GPG7VVSRRVLBT4EZQQPSHRALZOAEQRLAWI6SSCPQHHDZRENHLCWFZ6ZZWHNI6O6UIMHSXB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