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BYPL7UZB6S4LTAHQOICZAQCAJAYD5WNPWBNLFLIDZLSVSR5O2DBW" alt="https://www.litoralpress.cl/paginaconsultas/Servicios_NClipDocumentos/Get_Imagen_Nota.aspx?LPKey=7MOHWJSFWV64MPBW2B7TGV6RFBYPL7UZB6S4LTAHQOICZAQCAJAYD5WNPWBNLFLIDZLSVSR5O2D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