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7-2025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ircular n&amp;#250;mero IF 501, de 2025.- Imparte instrucciones sobre garant&amp;#237;as de oportunidad exceptuada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IUFLDR46WXWVCGTW7AMQXMQCK5HGCON6WJ5OCLZUK6FFKO7HJ57PEJSXVTILH7H2WHARZDUTFWPJO" alt="https://www.litoralpress.cl/paginaconsultas/Servicios_NClipDocumentos/Get_Imagen_Nota.aspx?LPKey=IUFLDR46WXWVCGTW7AMQXMQCK5HGCON6WJ5OCLZUK6FFKO7HJ57PEJSXVTILH7H2WHARZDUTFWPJ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7-2025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ircular n&amp;#250;mero IF 501, de 2025.- Imparte instrucciones sobre garant&amp;#237;as de oportunidad exceptuada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7ZV2CI4D6WVTMS5JDU66BIKI7MHKRC36XRHP2C2QLQJTZXHH7CA4OLZMNNONHO36OLUOPK62GBW6Y" alt="https://www.litoralpress.cl/paginaconsultas/Servicios_NClipDocumentos/Get_Imagen_Nota.aspx?LPKey=7ZV2CI4D6WVTMS5JDU66BIKI7MHKRC36XRHP2C2QLQJTZXHH7CA4OLZMNNONHO36OLUOPK62GBW6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7-2025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ircular n&amp;#250;mero IF 501, de 2025.- Imparte instrucciones sobre garant&amp;#237;as de oportunidad exceptuada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5T6GY5CVXLIJ25LH5L4ZY6LQSVI2RPJWEPPYZ6BUSOINO6HXNIY4FTUNFMYIK4H4TB2FAXQEY7HRK" alt="https://www.litoralpress.cl/paginaconsultas/Servicios_NClipDocumentos/Get_Imagen_Nota.aspx?LPKey=5T6GY5CVXLIJ25LH5L4ZY6LQSVI2RPJWEPPYZ6BUSOINO6HXNIY4FTUNFMYIK4H4TB2FAXQEY7HR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7-2025&lt;/td&gt;&lt;td width='7%' align='left' valign='top'&gt;&lt;b style='color:#444444'&gt;P&amp;aacute;g.:&lt;/b&gt;&lt;/td&gt;&lt;td width='15%'&gt;2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ircular n&amp;#250;mero IF 501, de 2025.- Imparte instrucciones sobre garant&amp;#237;as de oportunidad exceptuada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5UXMJAE3YLHN2DZXWHG7JJEC6UWOUBH545KTOZBDNZP6LZLEIO3QN2LFVER66565IWXVUN5BJLRYG" alt="https://www.litoralpress.cl/paginaconsultas/Servicios_NClipDocumentos/Get_Imagen_Nota.aspx?LPKey=5UXMJAE3YLHN2DZXWHG7JJEC6UWOUBH545KTOZBDNZP6LZLEIO3QN2LFVER66565IWXVUN5BJLRY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7-2025&lt;/td&gt;&lt;td width='7%' align='left' valign='top'&gt;&lt;b style='color:#444444'&gt;P&amp;aacute;g.:&lt;/b&gt;&lt;/td&gt;&lt;td width='15%'&gt;2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ircular n&amp;#250;mero IF 501, de 2025.- Imparte instrucciones sobre garant&amp;#237;as de oportunidad exceptuada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CQGKJ7HGJBYOHISQ33XCDBXBJ52FIL2DRNBV2DDZHZTFOFB36IZE3MU7E7PCFZQ62PZKEHLJGRN5I" alt="https://www.litoralpress.cl/paginaconsultas/Servicios_NClipDocumentos/Get_Imagen_Nota.aspx?LPKey=CQGKJ7HGJBYOHISQ33XCDBXBJ52FIL2DRNBV2DDZHZTFOFB36IZE3MU7E7PCFZQ62PZKEHLJGRN5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7-2025&lt;/td&gt;&lt;td width='7%' align='left' valign='top'&gt;&lt;b style='color:#444444'&gt;P&amp;aacute;g.:&lt;/b&gt;&lt;/td&gt;&lt;td width='15%'&gt;2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ircular n&amp;#250;mero IF 501, de 2025.- Imparte instrucciones sobre garant&amp;#237;as de oportunidad exceptuada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Q6UHGK5ZRV2LVUDUPS4XQHCTZXSXVCBNZ6SMZBRCEDPSUSZTM5LQOFFYV5SRY7MPSNKV23APKXRT6" alt="https://www.litoralpress.cl/paginaconsultas/Servicios_NClipDocumentos/Get_Imagen_Nota.aspx?LPKey=Q6UHGK5ZRV2LVUDUPS4XQHCTZXSXVCBNZ6SMZBRCEDPSUSZTM5LQOFFYV5SRY7MPSNKV23APKXRT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7-2025&lt;/td&gt;&lt;td width='7%' align='left' valign='top'&gt;&lt;b style='color:#444444'&gt;P&amp;aacute;g.:&lt;/b&gt;&lt;/td&gt;&lt;td width='15%'&gt;2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ircular n&amp;#250;mero IF 501, de 2025.- Imparte instrucciones sobre garant&amp;#237;as de oportunidad exceptuada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6UDL5JIRFZ6DTB4BOA4D7YITHHLEX7AILL23RWJIWZCYTHPWFHDRE7PEUJXZQHCQH27YLH4WYM6NM" alt="https://www.litoralpress.cl/paginaconsultas/Servicios_NClipDocumentos/Get_Imagen_Nota.aspx?LPKey=6UDL5JIRFZ6DTB4BOA4D7YITHHLEX7AILL23RWJIWZCYTHPWFHDRE7PEUJXZQHCQH27YLH4WYM6N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7-2025&lt;/td&gt;&lt;td width='7%' align='left' valign='top'&gt;&lt;b style='color:#444444'&gt;P&amp;aacute;g.:&lt;/b&gt;&lt;/td&gt;&lt;td width='15%'&gt;2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ircular n&amp;#250;mero IF 501, de 2025.- Imparte instrucciones sobre garant&amp;#237;as de oportunidad exceptuada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CZWXAGYS33BZMH6YFYSNONIZOTSH5WMK6NZFJKKFMKUVPM2VWMDQIVAOUSV2DQUKBPUGH65QGLHGS" alt="https://www.litoralpress.cl/paginaconsultas/Servicios_NClipDocumentos/Get_Imagen_Nota.aspx?LPKey=CZWXAGYS33BZMH6YFYSNONIZOTSH5WMK6NZFJKKFMKUVPM2VWMDQIVAOUSV2DQUKBPUGH65QGLHG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7-2025&lt;/td&gt;&lt;td width='7%' align='left' valign='top'&gt;&lt;b style='color:#444444'&gt;P&amp;aacute;g.:&lt;/b&gt;&lt;/td&gt;&lt;td width='15%'&gt;2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ircular n&amp;#250;mero IF 501, de 2025.- Imparte instrucciones sobre garant&amp;#237;as de oportunidad exceptuada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N6K2V2LWDDHHNSOD5NDO7IXI3AWH3UTRFM5PMM4TGF354UWBB6RNZQHVI2QVFYWDWRWGZHFXWAHIK" alt="https://www.litoralpress.cl/paginaconsultas/Servicios_NClipDocumentos/Get_Imagen_Nota.aspx?LPKey=N6K2V2LWDDHHNSOD5NDO7IXI3AWH3UTRFM5PMM4TGF354UWBB6RNZQHVI2QVFYWDWRWGZHFXWAHI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7-2025&lt;/td&gt;&lt;td width='7%' align='left' valign='top'&gt;&lt;b style='color:#444444'&gt;P&amp;aacute;g.:&lt;/b&gt;&lt;/td&gt;&lt;td width='15%'&gt;2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OTRAS PUBLICACIONE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ircular n&amp;#250;mero IF 501, de 2025.- Imparte instrucciones sobre garant&amp;#237;as de oportunidad exceptuada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QX2VNR2VHKV7LV2VAEHLLZTEREY2VEF7CFEPBFBTSYQA7BSZHRDNGRI6FPZ444H7H5NAYUEPLSNKG" alt="https://www.litoralpress.cl/paginaconsultas/Servicios_NClipDocumentos/Get_Imagen_Nota.aspx?LPKey=QX2VNR2VHKV7LV2VAEHLLZTEREY2VEF7CFEPBFBTSYQA7BSZHRDNGRI6FPZ444H7H5NAYUEPLSNK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