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82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P ante millonaria demanda de OHLA por Hospital de Curi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K43FGPYJUEZRU4ZGJRRH3CIHADTHKX5XHGTHYNOT6RDX6BQFXO6V6HOO5WW5BE2QWF4LS2WNYLBKA" alt="https://www.litoralpress.cl/paginaconsultas/Servicios_NClipDocumentos/Get_Imagen_Nota.aspx?LPKey=K43FGPYJUEZRU4ZGJRRH3CIHADTHKX5XHGTHYNOT6RDX6BQFXO6V6HOO5WW5BE2QWF4LS2WNYLB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