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46EETPQPE6BGDYKN6WI6TIJW25G4KMTUPRXDBCHJ5C4CTS7GCNWC" alt="https://www.litoralpress.cl/paginaconsultas/Servicios_NClipDocumentos/Get_Imagen_Nota.aspx?LPKey=UO3R57X2VNO3CRZT35WH4O57646EETPQPE6BGDYKN6WI6TIJW25G4KMTUPRXDBCHJ5C4CTS7GCN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