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69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D3NCY7ZZ3LDTWKB44BOCT3VYPFZ7OCDLEPJ3ZBXQSN7PQSRDUKJI" alt="https://www.litoralpress.cl/paginaconsultas/Servicios_NClipDocumentos/Get_Imagen_Nota.aspx?LPKey=UK4HPCNW3SEYZPUBEEPN3RRUAD3NCY7ZZ3LDTWKB44BOCT3VYPFZ7OCDLEPJ3ZBXQSN7PQSRDUK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