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16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82.2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d&amp;#237;n Villa Las Nieves dio cabid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2" src="https://www.litoralpress.cl/paginaconsultas/Servicios_NClipDocumentos/Get_Imagen_Nota.aspx?LPKey=U2C2FO52FDND6CKMH2BRLZ2LB772LB2Q3WDMBELRC3W23E5VFIOWTEC3TDQ4A36YTWSWV6JZIHL3S" alt="https://www.litoralpress.cl/paginaconsultas/Servicios_NClipDocumentos/Get_Imagen_Nota.aspx?LPKey=U2C2FO52FDND6CKMH2BRLZ2LB772LB2Q3WDMBELRC3W23E5VFIOWTEC3TDQ4A36YTWSWV6JZIHL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