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3, de 2025.- Modifica instrumento de financiamiento denominado Creciendo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HCQKJVWPFX33GDJGOWQEMDNCDKDGGAUEIXXGEA55UXDYYCD3EQXXYCS5K4GBYW4FGQARLVQW2VV6" alt="https://www.litoralpress.cl/paginaconsultas/Servicios_NClipDocumentos/Get_Imagen_Nota.aspx?LPKey=3HCQKJVWPFX33GDJGOWQEMDNCDKDGGAUEIXXGEA55UXDYYCD3EQXXYCS5K4GBYW4FGQARLVQW2V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3, de 2025.- Modifica instrumento de financiamiento denominado Creciendo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XSITNXBTOGCSIQKX3WXWP2SKAOYV665S2Y2KPA6J2UVWOIKJM7X637FCIBXZU5CVFXTK7WXML2L2" alt="https://www.litoralpress.cl/paginaconsultas/Servicios_NClipDocumentos/Get_Imagen_Nota.aspx?LPKey=FXSITNXBTOGCSIQKX3WXWP2SKAOYV665S2Y2KPA6J2UVWOIKJM7X637FCIBXZU5CVFXTK7WXML2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3, de 2025.- Modifica instrumento de financiamiento denominado Creciendo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GAUNZOEPYH2OIUICO3W6U6E5NRH66QHAGFGN42O6CHUNKLXLSSDZBRDHCD7Y3GSJQIMXR7EMWVU4" alt="https://www.litoralpress.cl/paginaconsultas/Servicios_NClipDocumentos/Get_Imagen_Nota.aspx?LPKey=LGAUNZOEPYH2OIUICO3W6U6E5NRH66QHAGFGN42O6CHUNKLXLSSDZBRDHCD7Y3GSJQIMXR7EMWV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