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LKKDIZLDIQ2BJKIRBNTI2FII4DE23WDKG6BVD5KXDAFWL44UX6ICWQX6A7ZQ45KNCFIWYZ4VDE" alt="https://www.litoralpress.cl/paginaconsultas/Servicios_NClipDocumentos/Get_Imagen_Nota.aspx?LPKey=PPYLKKDIZLDIQ2BJKIRBNTI2FII4DE23WDKG6BVD5KXDAFWL44UX6ICWQX6A7ZQ45KNCFIWYZ4V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S45T2MJQS4IHD3H4HVRSWRANXWN37AHX2B6WLOPNKRUBGEXOFAOX5J7ACILFZBJHJEOA2DIOEBC" alt="https://www.litoralpress.cl/paginaconsultas/Servicios_NClipDocumentos/Get_Imagen_Nota.aspx?LPKey=OVS45T2MJQS4IHD3H4HVRSWRANXWN37AHX2B6WLOPNKRUBGEXOFAOX5J7ACILFZBJHJEOA2DIOE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