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879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USIP4O3JEFNF2PYCITLW2QS62G4JT6ITWD545RQI66PAVO6QTFR6" alt="https://www.litoralpress.cl/paginaconsultas/Servicios_NClipDocumentos/Get_Imagen_Nota.aspx?LPKey=EXUQ5LMAPRMO7UVWXNU34BRTRUSIP4O3JEFNF2PYCITLW2QS62G4JT6ITWD545RQI66PAVO6QTF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